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1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Г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Г.Ф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видео-конференц-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2.07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А.Г.Ф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ак указывается в представлении в отношении адвоката А.Г.Ф., согласно докладной записки главного бухгалтера АПМО Поповой В.О. адвокат нарушил требования п.п. 5 п. 1 ст. 7 ФЗ «Об адвокатской деятельности и адвокатуре в РФ», п.п. 4, 5  Решений </w:t>
      </w:r>
      <w:r>
        <w:rPr>
          <w:lang w:val="en-US"/>
        </w:rPr>
        <w:t>XVIII</w:t>
      </w:r>
      <w:r>
        <w:rPr/>
        <w:t xml:space="preserve"> Конференции АПМО от 15.02.2019 г., п.п. 5, 6 Решений </w:t>
      </w:r>
      <w:r>
        <w:rPr>
          <w:lang w:val="en-US"/>
        </w:rPr>
        <w:t>XIX</w:t>
      </w:r>
      <w:r>
        <w:rPr/>
        <w:t xml:space="preserve"> Конференции АПМО от 28.02.2020 г. допустив образование задолженности по отчислениям на нужды АПМО в размере 12 800 рублей по состоянию на 01.07.2020 г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А.Г.Ф. по отчислениям на нужды АПМО по состоянию на 01.07.2020 г. составляет 12 8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не возражал против наличия задолженности, дополнительно пояснив, что задолженность погаше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представления и прилагаемых документов, заявление адвокат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А.Г.Ф. Федерального закона «Об адвокатской деятельности и адвокатуре в РФ»: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- п.п. 4 п. 1 ст. 7, обязывающего адвоката соблюдать КПЭА и исполнять решения органов адвокатской палаты субъекта РФ, принятые в пределах ее компетенции;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- 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Ф; </w:t>
      </w:r>
    </w:p>
    <w:p>
      <w:pPr>
        <w:pStyle w:val="Style20"/>
        <w:jc w:val="both"/>
        <w:rPr/>
      </w:pPr>
      <w:r>
        <w:rPr/>
        <w:t>а</w:t>
      </w:r>
      <w:r>
        <w:rPr>
          <w:szCs w:val="24"/>
        </w:rPr>
        <w:t xml:space="preserve"> также КПЭА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- 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lang w:val="ru-RU"/>
        </w:rPr>
        <w:t xml:space="preserve">При </w:t>
      </w:r>
      <w:r>
        <w:rPr>
          <w:sz w:val="24"/>
        </w:rPr>
        <w:t>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А.Г.Ф.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п.п. 4, 5  Решений </w:t>
      </w:r>
      <w:r>
        <w:rPr>
          <w:lang w:val="en-US"/>
        </w:rPr>
        <w:t>XVIII</w:t>
      </w:r>
      <w:r>
        <w:rPr/>
        <w:t xml:space="preserve"> Конференции АПМО от 15.02.2019 г. и п.п. 5, 6 Решений </w:t>
      </w:r>
      <w:r>
        <w:rPr>
          <w:lang w:val="en-US"/>
        </w:rPr>
        <w:t>XIX</w:t>
      </w:r>
      <w:r>
        <w:rPr/>
        <w:t xml:space="preserve"> Конференции АПМО от 28.02.2020 г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52:00Z</dcterms:modified>
  <cp:revision>22</cp:revision>
  <dc:subject/>
  <dc:title/>
</cp:coreProperties>
</file>